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, методы, направления работы с родителям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ё системность и комплекс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логом успешной воспитательной деятельности с учащимися является сотрудничество классного руководителя с родителями, ведь семья оказывала и продолжает оказывать значительное влияние на процесс развития личности ребёнка. Считаю своей важной и ответственной задачей сделать родителей активными участниками педагогического процесса. Поэтому в основе  моего сотрудничества  с семьёй лежат принципы взаимного доверия и уважения, поддержки и помощи, терпения и терпимости друг к д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чиная работу с детским  коллективом, я  внимательно изучаю семь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с родителями использую методы педагогической диагностики: наблюдение, беседу, тестирование, анкетирование, тренинги.     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начальной стадии работы с классом провожу </w:t>
      </w:r>
      <w:r>
        <w:rPr>
          <w:b/>
          <w:i/>
          <w:sz w:val="28"/>
          <w:szCs w:val="28"/>
          <w:u w:val="single"/>
        </w:rPr>
        <w:t>анкету «Знакомство с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родителями»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ind w:firstLine="374"/>
        <w:jc w:val="both"/>
        <w:rPr/>
      </w:pPr>
      <w:r>
        <w:rPr>
          <w:b/>
          <w:i/>
          <w:sz w:val="28"/>
          <w:szCs w:val="28"/>
        </w:rPr>
        <w:t>Результаты анкетирования</w:t>
      </w:r>
      <w:r>
        <w:rPr>
          <w:sz w:val="28"/>
          <w:szCs w:val="28"/>
        </w:rPr>
        <w:t xml:space="preserve"> показывают, что 96% родителей класса внимательно следят за школьной жизнью своих детей, принимают участие в общелицейских мероприятиях. Они душевно относятся и к школе, и к классу.</w:t>
      </w:r>
    </w:p>
    <w:p>
      <w:pPr>
        <w:pStyle w:val="Normal"/>
        <w:tabs>
          <w:tab w:val="clear" w:pos="708"/>
          <w:tab w:val="left" w:pos="1470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У 9% родителей вызвана тревога по поводу  несерьёзного отношения детей к учёбе, но выражают надежду на совместное решение проблем.</w:t>
      </w:r>
    </w:p>
    <w:p>
      <w:pPr>
        <w:pStyle w:val="Normal"/>
        <w:tabs>
          <w:tab w:val="clear" w:pos="708"/>
          <w:tab w:val="left" w:pos="1470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ind w:firstLine="37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вою работу с родителями я веду по следующим </w:t>
      </w:r>
      <w:r>
        <w:rPr>
          <w:b/>
          <w:sz w:val="28"/>
          <w:szCs w:val="28"/>
        </w:rPr>
        <w:t>направлениям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учение семей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просвещение род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астия родителей в подготовке и проведении коллективных дел в класс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руководство деятельностью родительского совета кла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с родител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родителей о ходе и результатах обучения, воспитания и развития учащихся.</w:t>
      </w:r>
    </w:p>
    <w:p>
      <w:pPr>
        <w:pStyle w:val="Normal"/>
        <w:tabs>
          <w:tab w:val="clear" w:pos="708"/>
          <w:tab w:val="left" w:pos="1470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ind w:firstLine="37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0875</wp:posOffset>
                </wp:positionH>
                <wp:positionV relativeFrom="paragraph">
                  <wp:posOffset>-3175</wp:posOffset>
                </wp:positionV>
                <wp:extent cx="26479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дительские собр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00FF" strokeweight="0pt" style="position:absolute;rotation:-0;width:208.5pt;height:46.5pt;mso-wrap-distance-left:9.05pt;mso-wrap-distance-right:9.05pt;mso-wrap-distance-top:0pt;mso-wrap-distance-bottom:0pt;margin-top:-0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одительские соб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70" w:leader="none"/>
        </w:tabs>
        <w:ind w:firstLine="37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44780</wp:posOffset>
                </wp:positionV>
                <wp:extent cx="800100" cy="1943100"/>
                <wp:effectExtent l="13335" t="0" r="76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943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4pt" to="251.95pt,164.35pt" stroked="t" o:allowincell="f" style="position:absolute;flip:y">
                <v:stroke color="fuchsia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70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ind w:firstLine="37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0875</wp:posOffset>
                </wp:positionH>
                <wp:positionV relativeFrom="paragraph">
                  <wp:posOffset>3175</wp:posOffset>
                </wp:positionV>
                <wp:extent cx="26479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астие родителей класса в работе Совета лице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00FF" strokeweight="0pt" style="position:absolute;rotation:-0;width:208.5pt;height:46.5pt;mso-wrap-distance-left:9.05pt;mso-wrap-distance-right:9.05pt;mso-wrap-distance-top:0pt;mso-wrap-distance-bottom:0pt;margin-top:0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частие родителей класса в работе Совета лиц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70" w:leader="none"/>
        </w:tabs>
        <w:ind w:firstLine="37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</wp:posOffset>
                </wp:positionV>
                <wp:extent cx="800100" cy="1028700"/>
                <wp:effectExtent l="11430" t="635" r="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9pt" to="251.95pt,83.85pt" stroked="t" o:allowincell="f" style="position:absolute;flip:y">
                <v:stroke color="fuchsia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70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101600</wp:posOffset>
                </wp:positionV>
                <wp:extent cx="2076450" cy="1047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0477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99CC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Формы работы с роди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63.5pt;height:82.5pt;mso-wrap-distance-left:9.05pt;mso-wrap-distance-right:9.05pt;mso-wrap-distance-top:0pt;mso-wrap-distance-bottom:0pt;margin-top:8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99CC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Формы работы с род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0875</wp:posOffset>
                </wp:positionH>
                <wp:positionV relativeFrom="paragraph">
                  <wp:posOffset>99695</wp:posOffset>
                </wp:positionV>
                <wp:extent cx="2647950" cy="5905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дивидуальные и тематические консуль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00FF" strokeweight="0pt" style="position:absolute;rotation:-0;width:208.5pt;height:46.5pt;mso-wrap-distance-left:9.05pt;mso-wrap-distance-right:9.05pt;mso-wrap-distance-top:0pt;mso-wrap-distance-bottom:0pt;margin-top:7.8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ндивидуальные и тематические консуль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43180</wp:posOffset>
                </wp:positionV>
                <wp:extent cx="800100" cy="0"/>
                <wp:effectExtent l="0" t="43180" r="0" b="43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4pt" to="251.95pt,3.4pt" stroked="t" o:allowincell="f" style="position:absolute">
                <v:stroke color="fuchsia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43180</wp:posOffset>
                </wp:positionV>
                <wp:extent cx="800100" cy="2035175"/>
                <wp:effectExtent l="13335" t="5715" r="889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035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4pt" to="251.95pt,163.6pt" stroked="t" o:allowincell="f" style="position:absolute">
                <v:stroke color="fuchsia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43180</wp:posOffset>
                </wp:positionV>
                <wp:extent cx="800100" cy="914400"/>
                <wp:effectExtent l="10795" t="952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4pt" to="251.95pt,75.35pt" stroked="t" o:allowincell="f" style="position:absolute">
                <v:stroke color="fuchsia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0875</wp:posOffset>
                </wp:positionH>
                <wp:positionV relativeFrom="paragraph">
                  <wp:posOffset>106680</wp:posOffset>
                </wp:positionV>
                <wp:extent cx="2647950" cy="5905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ещение сем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00FF" strokeweight="0pt" style="position:absolute;rotation:-0;width:208.5pt;height:46.5pt;mso-wrap-distance-left:9.05pt;mso-wrap-distance-right:9.05pt;mso-wrap-distance-top:0pt;mso-wrap-distance-bottom:0pt;margin-top:8.4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ещение сем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0875</wp:posOffset>
                </wp:positionH>
                <wp:positionV relativeFrom="paragraph">
                  <wp:posOffset>90170</wp:posOffset>
                </wp:positionV>
                <wp:extent cx="2647950" cy="5905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дительские конферен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00FF" strokeweight="0pt" style="position:absolute;rotation:-0;width:208.5pt;height:46.5pt;mso-wrap-distance-left:9.05pt;mso-wrap-distance-right:9.05pt;mso-wrap-distance-top:0pt;mso-wrap-distance-bottom:0pt;margin-top:7.1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одительские конфер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Я стараюсь привлечь родителей к участию в жизни класса. Организую деятельность классного родительского комитета, в который входят инициативные и опытные родители.. Традиционной формой сотрудничества родителей со школой является </w:t>
      </w:r>
      <w:r>
        <w:rPr>
          <w:b/>
          <w:sz w:val="28"/>
          <w:szCs w:val="28"/>
        </w:rPr>
        <w:t>классное собрание.</w:t>
      </w:r>
      <w:r>
        <w:rPr>
          <w:sz w:val="28"/>
          <w:szCs w:val="28"/>
        </w:rPr>
        <w:t xml:space="preserve"> На родительском собрании я не знакомлю мам и пап с отметками по предметам или замечаниями педагогов по поводу учёбы и поведения их детей. Мы согласовываем, координируем усилия  школы и семьи в создании условий для развития духовно богатой, нравственно чистой и физически здоровой личности ребён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изменными стали в моей педагогической деятельности  тематические собрания, повышающие педагогическую культуру родителей. Избираемые темы для обсуждения не случайны: их выбор обуславливается ориентирами классного коллектива, закономерностями развития личности школьников, особенностями протекания процесса воспит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убеждена, что мудрое слово способно запомниться на всю жизнь, побудить к размышлению. Поэтому на каждом собрании стараюсь создать атмосферу заинтересованности, доброжелательности, доверия. Анкетирования учащихся, проведённые мною или самими ребятами,   знакомство с их  результатами всегда представляют для  родителей особый интерес.  В проведении классных собраний  я практикую для родителей тексты рекомендаций в виде памяток, которые носят индивидуальный и дифференцированный характер и являются для родителей ценным практическим подспорьем в деле воспитания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да поощряю наиболее активных родителей, которые участвуют в жизни класса и школы. Я благодарна всем родителям за сотрудничество, понимание и поддержк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6:54:00Z</dcterms:created>
  <dc:creator>ADMINISTRATOR</dc:creator>
  <dc:description/>
  <cp:keywords/>
  <dc:language>en-US</dc:language>
  <cp:lastModifiedBy>ADMINISTRATOR</cp:lastModifiedBy>
  <dcterms:modified xsi:type="dcterms:W3CDTF">2006-01-01T06:57:00Z</dcterms:modified>
  <cp:revision>2</cp:revision>
  <dc:subject/>
  <dc:title>Формы, методы, направления работы с родителями, </dc:title>
</cp:coreProperties>
</file>