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едагогические технологии, реализуемые во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2057400" cy="1257300"/>
                <wp:effectExtent l="5080" t="5080" r="203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е педагогические технологии воспит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aqua" stroked="t" o:allowincell="f" style="position:absolute;margin-left:125.85pt;margin-top:8.5pt;width:16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е педагогические технологии воспитательного процесса</w:t>
                      </w:r>
                    </w:p>
                  </w:txbxContent>
                </v:textbox>
                <v:fill o:detectmouseclick="t" type="solid" color2="red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485900" cy="342900"/>
                <wp:effectExtent l="0" t="9525" r="254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206.95pt,37.8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714500" cy="342900"/>
                <wp:effectExtent l="1905" t="9525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341.95pt,37.8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800100" cy="1485900"/>
                <wp:effectExtent l="635" t="508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206.95pt,127.8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028700" cy="1485900"/>
                <wp:effectExtent l="8255" t="571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87.95pt,127.8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057400" cy="914400"/>
                <wp:effectExtent l="5080" t="5080" r="2667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воспитания общественного творчества в условиях коллективной твор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27pt;margin-top:8pt;width:16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воспитания общественного творчества в условиях коллективной творческой деятельности</w:t>
                      </w:r>
                    </w:p>
                  </w:txbxContent>
                </v:textbox>
                <v:fill o:detectmouseclick="t" type="solid" color2="#cc3333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057400" cy="914400"/>
                <wp:effectExtent l="5080" t="5080" r="2667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личностно-ориентированной творческ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06pt;margin-top:8pt;width:16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личностно-ориентированной творческой деятельности</w:t>
                      </w:r>
                    </w:p>
                  </w:txbxContent>
                </v:textbox>
                <v:fill o:detectmouseclick="t" type="solid" color2="#cc3333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8415</wp:posOffset>
                </wp:positionV>
                <wp:extent cx="2057400" cy="914400"/>
                <wp:effectExtent l="5080" t="5080" r="2667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нравственного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3.85pt;margin-top:1.45pt;width:16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нравственного воспитания</w:t>
                      </w:r>
                    </w:p>
                  </w:txbxContent>
                </v:textbox>
                <v:fill o:detectmouseclick="t" type="solid" color2="#cc3333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2057400" cy="914400"/>
                <wp:effectExtent l="5080" t="5080" r="2667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 педагогического 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4pt;margin-top:1.45pt;width:16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 педагогического общения</w:t>
                      </w:r>
                    </w:p>
                  </w:txbxContent>
                </v:textbox>
                <v:fill o:detectmouseclick="t" type="solid" color2="#cc3333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0" t="698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05.95pt,72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914400" cy="800100"/>
                <wp:effectExtent l="6350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77.95pt,72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воспитывающ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62pt;margin-top:7.6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воспитывающей среды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1828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й и дифференцированный под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33pt;margin-top:7.6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й и дифференцированный подход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е педагогические технологии использую систематически на протяжении всей работы в школ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во внеклассном мероприятии «До конца, до тихого креста пусть душа останется чиста» </w:t>
      </w:r>
      <w:r>
        <w:rPr>
          <w:sz w:val="28"/>
          <w:szCs w:val="28"/>
        </w:rPr>
        <w:t>(Музыкально-литературная композиция), были реализованы указа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знакомство с содержанием первоисточника – Нагорной проповеди Иисуса Христа – раскрыть идеал христианской жизни, его актуальность и значимость в современном ми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ультурному саморазвитию учащихся; развивать творческое сотрудниче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школьников к непреходящему, вечному, к постижению ими смысла человеческой жизни; воспитывать доброту и милосер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7А класса  с огромным интересом участвовали во всех формах деятельности, проявляли активность. При подготовке мероприятия я старалась так организовать работу учащихся, чтобы она отличалась большей степенью самостоятельности, насколько это возможно в 7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ческое воздействие оказали на ребят приготовленные ими сообщения о Рождестве Иисуса Христа, его детских годах; выразительное чтение стихотворений; выступление одноклассников в роли актёров; музыкальное сопровождение. Данное мероприятие отличало трёхстороннее сотрудничество: учитель – ученик – родители. Мама Шамрина Леонида выполнила акварель «Рождество Иисуса Христа», а его младший брат исполнил на скрипке музыкальный фрагмент. Я убеждена, что такое тесное взаимодействие учителя, учащихся и родителей привело к большей заинтересованности учащихся темой и способствовало повышению их инициати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м результатом мероприятия стал специальный выпуск школьной газеты «Лицеист», в котором были представлены отрывки из сочинений учащихся 7А класса на тему: «Мои впечатления от посещения Вознесенского собора» и их собственны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мероприятие способствовало нравственному воспитанию семиклассников, формированию духовной культуры, творческого потенциала, помогло детям окунуться в мир Книги вечной мудрости и найти для себя ответы на важные жизнен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69920" cy="21056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0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На фото: один из моментов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43:00Z</dcterms:created>
  <dc:creator>ADMINISTRATOR</dc:creator>
  <dc:description/>
  <cp:keywords/>
  <dc:language>en-US</dc:language>
  <cp:lastModifiedBy>Татьяна</cp:lastModifiedBy>
  <dcterms:modified xsi:type="dcterms:W3CDTF">2011-02-09T08:24:00Z</dcterms:modified>
  <cp:revision>2</cp:revision>
  <dc:subject/>
  <dc:title>Современные педагогические технологии, реализуемые во внеурочной деятельности</dc:title>
</cp:coreProperties>
</file>